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reate in me a Clean Heart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E                 B             A          E                                        B                 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te in me a clean he - art, oh God . . . and renew a right spirit within me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E                 B             A          E                                        B                 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te in me a clean he - art, oh God . . . and renew a right spirit within m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A                     B                    E                 C#m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t me not away from Thy presence oh Lor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A                  B                         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 take not Thy Holy Spirit from m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A               B         E                   C#m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Restore unto me the joy of Thy salvati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A                                 B                   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nd renew a right spirit within m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13:00Z</dcterms:created>
  <dc:creator>Alan Baertschi</dc:creator>
  <dc:description/>
  <dc:language>en-US</dc:language>
  <cp:lastModifiedBy>Alan Baertschi</cp:lastModifiedBy>
  <dcterms:modified xsi:type="dcterms:W3CDTF">2014-01-12T05:13:00Z</dcterms:modified>
  <cp:revision>2</cp:revision>
  <dc:subject/>
  <dc:title/>
</cp:coreProperties>
</file>